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Va adresez aceasta scrisoare de intentie pentru a-mi exprima dorinta de a aplica la un anunt publicat pe site-ul findjob.ro pentru postul de Inginer Proiectant in departamentul Tehnic al companiei dvs.</w:t>
      </w:r>
    </w:p>
    <w:p>
      <w:pPr>
        <w:pStyle w:val="Normal"/>
        <w:spacing w:lineRule="auto" w:line="360"/>
        <w:jc w:val="both"/>
        <w:rPr/>
      </w:pPr>
      <w:r>
        <w:rPr/>
        <w:t xml:space="preserve">Am o experienta de peste 8 ani in domeniu, dintre care ultimii 4 ani in cadrul companiei X, unde am fost responsabil cu proiectarea de dispozitive de masura si control, in vederea infiintarii unor noi linii tehnologice, cu urmarirea productiei si imbunatatirea tehnologiei existente, dar si cu programarea masinilor cu comanda numerica, asa cum rezulta si din CV-ul atasat. Sunt specializat in proiectarea de dispozitive de control si in tehnologii si echipamente neconventionale. </w:t>
      </w:r>
    </w:p>
    <w:p>
      <w:pPr>
        <w:pStyle w:val="Normal"/>
        <w:spacing w:lineRule="auto" w:line="360"/>
        <w:jc w:val="both"/>
        <w:rPr/>
      </w:pPr>
      <w:r>
        <w:rPr/>
        <w:t>Consider ca notiunile mele tehnice, precum si nivelul avansat de cunoastere a limbii engleze si a programelor de proiectare asistata (Autocad, SolidWorks, Autodesk Inventor) ma recomanda pentru un loc in echipa dvs.</w:t>
      </w:r>
    </w:p>
    <w:p>
      <w:pPr>
        <w:pStyle w:val="Normal"/>
        <w:spacing w:lineRule="auto" w:line="360"/>
        <w:jc w:val="both"/>
        <w:rPr/>
      </w:pPr>
      <w:r>
        <w:rPr/>
        <w:t>Urmarind activitatile derulate de compania X, am constatat cu satisfactie ca profilul si realizarile acesteia corespund pe deplin aspiratiilor mele profesionale. Doresc sa imi dezvolt competentele prin implicarea pe termen lung in proiectele companiei dvs. si va rog sa luati in considerare CV-ul meu pentru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7:00Z</dcterms:created>
  <dc:creator>Marius</dc:creator>
  <dc:description/>
  <cp:keywords/>
  <dc:language>en-US</dc:language>
  <cp:lastModifiedBy>Marius</cp:lastModifiedBy>
  <dcterms:modified xsi:type="dcterms:W3CDTF">2014-04-28T12:15:00Z</dcterms:modified>
  <cp:revision>3</cp:revision>
  <dc:subject/>
  <dc:title/>
</cp:coreProperties>
</file>